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轻化工大学</w:t>
      </w:r>
    </w:p>
    <w:p>
      <w:pPr>
        <w:pStyle w:val="Normal"/>
        <w:snapToGrid w:val="false"/>
        <w:spacing w:before="120" w:after="240"/>
        <w:jc w:val="center"/>
        <w:rPr/>
      </w:pPr>
      <w:r>
        <w:rPr/>
        <w:t>推迟学位论文答辩及学位授予申请表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30"/>
        <w:gridCol w:w="525"/>
        <w:gridCol w:w="1575"/>
        <w:gridCol w:w="735"/>
        <w:gridCol w:w="630"/>
        <w:gridCol w:w="525"/>
        <w:gridCol w:w="525"/>
        <w:gridCol w:w="315"/>
        <w:gridCol w:w="630"/>
        <w:gridCol w:w="1470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专业类别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专业领域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计划答辩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答辩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迟答辩或推迟学位授予申请原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在相应选项前打“√”）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导师不同意答辩  □ 未修满规定学分  □ 未发表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论文评阅未通过  □ 答辩未通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学院教授委员会未通过           □ 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签字：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7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导师意见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导师签字：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长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部意见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ind w:firstLine="47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ind w:firstLine="3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firstLine="69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部 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30:00Z</dcterms:created>
  <dc:creator>Image</dc:creator>
  <dc:description/>
  <cp:keywords/>
  <dc:language>en-US</dc:language>
  <cp:lastModifiedBy>李建章</cp:lastModifiedBy>
  <cp:lastPrinted>2011-06-03T09:37:00Z</cp:lastPrinted>
  <dcterms:modified xsi:type="dcterms:W3CDTF">2019-03-11T02:07:00Z</dcterms:modified>
  <cp:revision>2</cp:revision>
  <dc:subject/>
  <dc:title>补办研究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