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60"/>
        <w:gridCol w:w="2240"/>
        <w:gridCol w:w="1780"/>
        <w:gridCol w:w="2220"/>
        <w:gridCol w:w="1860"/>
      </w:tblGrid>
      <w:tr>
        <w:trPr>
          <w:trHeight w:val="810" w:hRule="atLeast"/>
        </w:trPr>
        <w:tc>
          <w:tcPr>
            <w:tcW w:w="141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川理工学院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</w:rPr>
              <w:t>年研究生创新基金立项项目汇总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资助额度（元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01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武山旋鼓与四川羌铃鼓的对比研究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玉林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立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0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羌族民间音乐的现状及传承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白马羌族祭祀歌舞为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雨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玉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剧唱腔中的行腔在声乐中的运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建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探析西方绘画元素在当代工笔画中的运用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安容   余孝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远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国画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联美术教育对中国油画的影响再思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油画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笔花鸟画中的题材创新性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孝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远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国画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绘画中的山水情怀对中国当代风景油画的影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油画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08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性媒介在油画创作中的应用研究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志琦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霞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油画）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09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弗洛伊德绘画语言对中国“新生代”油画家的影响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宛漪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小兵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油画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奈的“光与色”对中国当代风景画的影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也柒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益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油画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风景中的语言及情感表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油画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披麻皴的演化与在当代山水中的运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恨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美术（国画）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内部肌肉变化对人物造型的重要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远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美术（国画）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元素在油画创作中的探索研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美术（油画）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5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域文化视角下的城市滨水景观设计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毅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6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剪纸艺术在自贡彩灯中的应用与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婷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才坤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洪水为友”的海绵城市景观设计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倩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莲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8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红色文化”的主题公园景观设计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炜蓉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毅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19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验视角下的自贡尖山“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”民俗区田园景观设计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毅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子体验式农业景观设计应用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波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莲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景下富顺豆花蘸水品牌形象设计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鑫 胡婷婷 李过 冉子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磊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物质文化遗产口述史研究——以自贡彩灯传统制作工艺为例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剑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3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彩灯在自贡市文化品牌中的应用与推广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玉林 龙思语 曾雪莲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莉娅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4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陶也创意工作室形象推广设计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思语 彭涵溪 池玉林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莉娅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5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谷坊生物科技有限公司品牌形象设计与推广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涵溪 龙思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梅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6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包装创新设计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先谊 杨清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剑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钉器的结构设计与有限元分析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聪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8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合金表面固态扩渗原理及腐蚀性能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纹序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兰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29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移动式全自动分灌装系统实验平台研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惺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庆中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组合式滚筒冷渣机灰渣运动与换热性能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涛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庆中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牙石铺装机的开发设计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督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房温度场的在线检测数据分析与仿真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松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建平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3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机器视觉的叶片自动上下料技术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川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映华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4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动机连杆双侧四主轴同步智能机床关键设计技术研究  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兵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胥云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5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直流供电系统馈线保护技术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亮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浩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6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精度量化下的无线通信系统关键技术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骏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兴中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翼无人机的故障检测与智能容错控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余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达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8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载波通信中的干扰特性及抑制技术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兴中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39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再生制动能量利用装置优化配置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扬鑫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浩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物联网的金沙江水质集成感知关键技术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川莉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乐才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输电线路故障诊断技术研究 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坤键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弘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无人机智能协同控制方法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亮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达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3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树莓派的物联网服务机器人平台设计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石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小洪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4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短期负荷预测方法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刚、干树川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5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型水性聚氨酯涂料制备的关键技术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林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杰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化学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6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碳化钒晶须的制备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小朗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中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Fs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聚物三维复合材料的制备与水处理应用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浪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青山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8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同轴电纺技术制备封装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Si/C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极材料及性能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平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49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在冷却液中的腐蚀机理以及缓蚀剂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寒阳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敏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金属有机酸盐飞机除冰液中飞机铝材初期腐蚀机理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修洲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与防腐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膜成型制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SOFC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阳极工艺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博文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军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S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点在光催化燃料电池中催化降解污染物的应用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汶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桢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3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镁铝水滑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量子点光催化剂的制备及催化性能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琴瑶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东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4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O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直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Z-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光催化材料的微波水热合成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娇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俊波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与技术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5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杂原子掺杂活性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ORR/O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功能催化剂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仁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辉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6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Ni/F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金属有机框架材料的析氧性能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发光催化材料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祁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大友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8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液相化学发光界面材料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大友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2018059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制盐环境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相不锈钢腐蚀行为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雄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敏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高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BiO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催化剂的制备及性能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欢欢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糟腐熟过程中主要指标的动态变化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颂捷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左勇  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糟和食用菌菌渣肥料化利用技术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林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秀琼  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3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曲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MK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果酒的应用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璐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红梅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工技术与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4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酒糟腐熟剂的制备及应用研究 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世蓉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勇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工技术与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5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乳酸菌在菜粕中生长特性的研究  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帖余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工技术与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6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化酿造对大曲酒糟醅微生物及基酒品质的影响研究 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轩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健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工技术与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彝族酸菜中功能微生物的筛选及其抗性分析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乐梅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名鸿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8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株扣囊复膜酵母的特性研究及其应用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阳子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边名鸿 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69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高光谱图像技术的浓香型白酒窖泥质量评价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敏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丹 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城镇化与乡村振兴耦合发展的路径与政策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绍伦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宾产业结构与中职学校专业设置适切性分析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涛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英杰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教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带一路”战略背景下中国职业教育的国际化发展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娜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华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教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3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教融合视域下职业院校高素质“双师型”教师培养路径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瀚玉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华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教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4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智造背景下中职学校人才培养的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环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英杰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教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5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就业为导向自贡中职会计专业课程开发现状及问题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秦西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照洁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教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6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教融合下四川省中职学校计算机专业课程开发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瑶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英杰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教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教融合下四川省中职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师专业能力提升路径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敏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英杰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教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8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代下职业院校“工匠精神”的培养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舒琦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明泓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教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79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乡村自治、法治、德治治理体系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俊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于后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8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创作物属性问题研究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国金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果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08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机构侵权责任调查报告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平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平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1:00Z</dcterms:created>
  <dc:creator>Administrator</dc:creator>
  <dc:description/>
  <dc:language>en-US</dc:language>
  <cp:lastModifiedBy>邓杰</cp:lastModifiedBy>
  <cp:lastPrinted>2018-05-30T11:41:00Z</cp:lastPrinted>
  <dcterms:modified xsi:type="dcterms:W3CDTF">2018-05-30T09:51:00Z</dcterms:modified>
  <cp:revision>2</cp:revision>
  <dc:subject/>
  <dc:title/>
</cp:coreProperties>
</file>