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160"/>
        <w:gridCol w:w="3780"/>
        <w:gridCol w:w="7380"/>
      </w:tblGrid>
      <w:tr>
        <w:trPr>
          <w:trHeight w:val="660" w:hRule="atLeast"/>
        </w:trPr>
        <w:tc>
          <w:tcPr>
            <w:tcW w:w="140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四川理工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下半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硕士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送审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答辩时间安排表 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时 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内 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备注信息 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自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、导师、学位评定分委员会分别进行论文自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研究生秘书负责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检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篇幅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论文书写格式见《四川理工学院硕士学位论文书写格式统一规定》（研究生处网站资料下载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论文自检表（需由导师签字确认论文是否达到送审要求）。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机抽取学校论文集中送审名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院研究生秘书到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机抽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二级学院论文送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电子版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本所有信息齐全（学生、导师名字不隐匿），按照学号＋姓名的方式命名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08020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长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二级学院送审前均需到研究生处集中进行论文“学术不端”检测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秘书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（校集中送审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电子版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雯婷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（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电子版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本所有信息齐全（学生、导师名字不隐匿），按照学号＋姓名的方式命名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08020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长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初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论文“学术不端”初检并下发检测结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研究生秘书；研究生秘书通知学生准备送审论文打印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比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：送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＜复制比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：整改待复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比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论文：延期半年或一年申请； </w:t>
            </w:r>
          </w:p>
        </w:tc>
      </w:tr>
      <w:tr>
        <w:trPr>
          <w:trHeight w:val="1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复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秘书将学生提交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打印稿和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送审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检表收齐并审核签字后，交培养科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雯婷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（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进行论文“学术不端”复检并下发检测结果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比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：送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比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论文：延期半年或一年申请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论文提交送审纸质装订稿三份和电子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纸质大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论文中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名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均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匿处理）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抽审论文送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电子版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本所有信息齐全（学生、导师名字不隐匿），按照学号＋姓名的方式命名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08020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长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论文评审意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：两位评阅人评语属肯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须对评阅意见的质疑作出书面说明提交答辩委员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延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一年：有两位评阅人（包括增聘评阅人）评语属否定，则修改后延期一年再送审。若再不通过，则失去答辩机会。 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根据评阅意见修改论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下发集中送审评阅意见书。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委会资格审查答辩资格及硕士学位申请资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位办资格审查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答辩，答辩委员会推荐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辩过程有质疑的填写《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四川理工学院硕士学位论文答辩后修改报告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之前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硕士论文最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存档）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的打印版及电子版到各学院研究生秘书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版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本；打印稿三份：二级学院一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存档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研究生处二份；若评选为校级优秀硕士论文则上交打印稿四份；（大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；导师，学生均要签字）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位评定分委员会会议审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学位评定委员会会议审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录入学位信息、提交学位、培养资料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位评定委员会审定后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位授位仪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办理离校手续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：培养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-5505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学位办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-55056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：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4:00Z</dcterms:created>
  <dc:creator>Administrator</dc:creator>
  <dc:description/>
  <cp:keywords/>
  <dc:language>en-US</dc:language>
  <cp:lastModifiedBy>邱雯婷</cp:lastModifiedBy>
  <cp:lastPrinted>2016-03-07T15:46:00Z</cp:lastPrinted>
  <dcterms:modified xsi:type="dcterms:W3CDTF">2017-07-05T09:10:00Z</dcterms:modified>
  <cp:revision>27</cp:revision>
  <dc:subject/>
  <dc:title>四川理工学院2015年硕士研究生论文答辩时间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