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3336290" cy="593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转专业申请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5"/>
        <w:gridCol w:w="710"/>
        <w:gridCol w:w="475"/>
        <w:gridCol w:w="660"/>
        <w:gridCol w:w="1320"/>
        <w:gridCol w:w="540"/>
        <w:gridCol w:w="645"/>
        <w:gridCol w:w="1140"/>
        <w:gridCol w:w="2370"/>
      </w:tblGrid>
      <w:tr>
        <w:trPr>
          <w:trHeight w:val="59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导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专业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足文件条件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人确有专长，经转入学院考核证实，转入该专业确能发挥其专长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研究生在校学习期间因身体原因或经学校确认有某种特殊困难，不宜在原专业继续学习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原指导教师变动，本专业无法继续培养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根据社会对人才需求情况的发展变化，学校调整所学专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在对应的项目打“√”）</w:t>
            </w:r>
          </w:p>
        </w:tc>
      </w:tr>
      <w:tr>
        <w:trPr>
          <w:trHeight w:val="1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名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名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分管院长签名：       </w:t>
            </w:r>
          </w:p>
          <w:p>
            <w:pPr>
              <w:pStyle w:val="Normal"/>
              <w:ind w:left="449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6564" w:hanging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7:00Z</dcterms:created>
  <dc:creator>李建章</dc:creator>
  <dc:description/>
  <cp:keywords/>
  <dc:language>en-US</dc:language>
  <cp:lastModifiedBy>邓杰</cp:lastModifiedBy>
  <dcterms:modified xsi:type="dcterms:W3CDTF">2025-03-25T07:53:00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